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Arturo Escobar y Vega.</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rStyle w:val="Artexto1"/>
          <w:sz w:val="24"/>
          <w:szCs w:val="24"/>
        </w:rPr>
      </w:pPr>
      <w:r>
        <w:rPr>
          <w:rStyle w:val="Artexto1"/>
          <w:sz w:val="24"/>
          <w:szCs w:val="24"/>
        </w:rPr>
        <w:t>Senado de la República, a 03 de marzo de 2009</w:t>
      </w:r>
    </w:p>
    <w:p>
      <w:pPr>
        <w:pStyle w:val="Normal"/>
        <w:ind w:right="-40" w:hanging="0"/>
        <w:rPr>
          <w:rStyle w:val="Artexto1"/>
          <w:sz w:val="24"/>
          <w:szCs w:val="24"/>
        </w:rPr>
      </w:pPr>
      <w:r>
        <w:rPr/>
      </w:r>
    </w:p>
    <w:p>
      <w:pPr>
        <w:pStyle w:val="Normal"/>
        <w:ind w:right="-40" w:hanging="0"/>
        <w:jc w:val="right"/>
        <w:rPr>
          <w:rStyle w:val="Artexto1"/>
          <w:sz w:val="24"/>
          <w:szCs w:val="24"/>
        </w:rPr>
      </w:pPr>
      <w:r>
        <w:rPr/>
      </w:r>
    </w:p>
    <w:p>
      <w:pPr>
        <w:pStyle w:val="Normal"/>
        <w:jc w:val="both"/>
        <w:rPr>
          <w:rFonts w:ascii="Arial" w:hAnsi="Arial" w:cs="Arial"/>
        </w:rPr>
      </w:pPr>
      <w:r>
        <w:rPr>
          <w:rFonts w:cs="Arial" w:ascii="Arial" w:hAnsi="Arial"/>
          <w:b/>
          <w:sz w:val="28"/>
          <w:szCs w:val="28"/>
        </w:rPr>
        <w:t>INICIATIVA CON PROYECTO DE DECRETO POR EL CUAL SE DEROGA LA FRACCIÓN I-B DEL ARTÍCULO 104 DE LA CONSTITUCIÓN POLÍTICA DE LOS ESTADOS UNIDOS MEXICANOS Y EL CAPÍTULO II, TÍTULO III, DE LA LEY FEDERAL DE PROCEDIMIENTO CONTENCIOSO ADMINISTRATIVO (ARTÍCULOS 63 Y 64).</w:t>
      </w:r>
    </w:p>
    <w:p>
      <w:pPr>
        <w:pStyle w:val="Normal"/>
        <w:ind w:righ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de conformidad con lo dispuesto por el artículo 104, fracción I-B, de la Constitución, corresponde a los Tribunales de la Federación conocer de los recursos de revisión que se interpongan contra resoluciones definitivas de los Tribunales de lo Contencioso Administrativo, a que se refieren la fracción XXIX-H del artículo 73 y la fracción IV, inciso e) del artículo 122 constitucionales, pero sólo en aquellos casos en que así lo dispongan las leyes y conforme a los procedimientos que establezca la Ley de Amparo en relación con la revisión en amparo indirecto, sin que en contra de dichas resoluciones proceda juicio o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el Tribunal Federal de Justicia Fiscal y Administrativa, todavía hasta el año 2006 se consideraba al recurso de revisión como de naturaleza excepcional, pues sólo podían promoverlo las autoridades en determinados supuestos y cumpliendo con ciertos requisitos, prueba de ello es la jurisprudencia sustentada por la Segunda Sala de la Suprema Corte de Justicia de la Nación, cuyo rubro establ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ión fiscal. Dada su naturaleza excepcional, es improcedente contra las resoluciones dictadas por el pleno o las secciones de la Sala Superior del Tribunal Federal de Justicia Fiscal y Administrativa en ejercicio de su competencia orig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y en concordancia con lo anterior, el 27 de diciembre de 2006, se publicó en el Diario Oficial de la Federación una reforma al artículo 63 de la Ley Federal de Procedimiento Contencioso Administrativo, según la cual las resoluciones que concluyan juicios o procedimientos en todas las materias, pueden impugnarse por la autoridad ante los Tribunales Colegiados de Circuito, con lo cual se impide que el Tribunal Federal de Justicia Fiscal y Administrativa sea una etapa terminal y se provoca que se retrase más la resolución definitiva de los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ello se propone la eliminación de la fracción I-B del artículo 104 de la Constitución Política de los Estados Unidos Mexicanos, y el Capítulo II, Título III, de la Ley Federal de Procedimiento Contencioso Administrativo (artículos 63 y 64), suprimiéndose el recurso de revisión ante el Poder Judicial de la Federación, para que de esa manera sea en el Tribunal Federal de Justicia Fiscal y Administrativa, donde quede la decisión final ante la impugnación de resoluciones y actos administrativos vía juici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deberá estar necesariamente acompañado de la previsión correspondiente en el sentido de que por regla general tampoco procederá el juicio de garantías en contra de las sentencias del Tribunal, a menos que el mismo se promueva porque exista algún planteamiento que involucre directamente una decisión sobre la constitucionalidad de las leyes, reglamentos y disposiciones de carácter general, caso en el cual corresponderá conocer del amparo directamente a la Suprema Corte de Justicia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se fortalecería la autonomía jurisdiccional deL Tribunal Federal de Justicia Fiscal y Administrativa, permitiéndosele cumplir plenamente con la misión constitucional que tiene encomendada, pues para que pueda considerarse que “dirime”, en toda la extensión del término, las controversias que se susciten entre la administración pública federal y los particulares, entonces sus resoluciones, por regla general, no deben ser materia de ulteriores medio de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además se evitaría la llegada anual a los Tribunales Colegiados de Circuito en Materia Administrativa, de un promedio de 20,000 asuntos en materia federal provenientes sólo del Tribunal Federal de Justicia Fiscal y Administrativa y, armonizándose las legislaciones locales, dejarían de recibir otros 20,000 asuntos de los tribunales estatales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ería un importante paso para la Reforma del Estado en el rubro correspondiente al Poder Judicial, en donde se busca fortalecer al Tribunal Federal de Justicia Fiscal y Administrativa, así como a los tribunales de los estados, limitando la procedencia del juicio de amparo directo como medio de defensa realmente extraordinario, postura que han defendido, entre otros, la actual Ministra de la Suprema Corte de Justicia de la Nación, Margarita Beatriz Luna 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er el Tribunal Federal de Justicia Fiscal y Administrativa terminal en sus decisiones, se acortaría sustancialmente la prosecución del juici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y fundado, sometemos a su consideración la siguiente INICIATIVA CON PROYECTO DE DECRETO POR EL QUE EL QUE SE DEROGA LA FRACCIÓN I-B DEL ARTÍCULO 104 DE LA CONSTITUCIÓN POLÍTICA DE LOS ESTADOS UNIDOS MEXICANOS Y EL CAPÍTULO II, TÍTULO III, DE LA LEY FEDERAL DE PROCEDIMIENTO CONTENCIOSO ADMINISTRATIVO (ARTÍCULOS 63 Y 64).</w:t>
      </w:r>
    </w:p>
    <w:p>
      <w:pPr>
        <w:pStyle w:val="Normal"/>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Coordinación de Comunicación Social</w:t>
    </w:r>
    <w:r>
      <mc:AlternateContent>
        <mc:Choice Requires="wps">
          <w:drawing>
            <wp:anchor behindDoc="0" distT="0" distB="0" distL="0" distR="0" simplePos="0" locked="0" layoutInCell="0" allowOverlap="1" relativeHeight="4">
              <wp:simplePos x="0" y="0"/>
              <wp:positionH relativeFrom="page">
                <wp:posOffset>7172960</wp:posOffset>
              </wp:positionH>
              <wp:positionV relativeFrom="paragraph">
                <wp:posOffset>4318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4pt;mso-position-vertical-relative:text;margin-left:56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szCs w:val="18"/>
      </w:rPr>
      <w:t>Reforma No.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r>
      <w:rPr/>
      <w:drawing>
        <wp:inline distT="0" distB="0" distL="0" distR="0">
          <wp:extent cx="8032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3275" cy="803275"/>
                  </a:xfrm>
                  <a:prstGeom prst="rect">
                    <a:avLst/>
                  </a:prstGeom>
                </pic:spPr>
              </pic:pic>
            </a:graphicData>
          </a:graphic>
        </wp:inline>
      </w:drawing>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ú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3:00Z</dcterms:created>
  <dc:creator>H. Camara de Senadores</dc:creator>
  <dc:description/>
  <cp:keywords/>
  <dc:language>en-US</dc:language>
  <cp:lastModifiedBy>PVEM</cp:lastModifiedBy>
  <cp:lastPrinted>2006-11-07T12:12:00Z</cp:lastPrinted>
  <dcterms:modified xsi:type="dcterms:W3CDTF">2009-03-03T20:13:00Z</dcterms:modified>
  <cp:revision>2</cp:revision>
  <dc:subject/>
  <dc:title>Senado de la República, a 7 de septiembre de 2006</dc:title>
</cp:coreProperties>
</file>