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19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1° Periodo Ordinari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DE REFORMAS A LA LEY DEL IMPUESTO ESPECIAL SOBRE PRODUCCION Y SERVICIOS, PRESENTADA POR EL DIPUTADO FRANCISCO AGUNDIS ARIAS, DEL GRUPO PARLAMENTARIO DEL PARTIDO VERDE ECOLOGISTA DE MEXICO, EN LA SESION DEL MARTES 19 DE DICIEMBRE DE 2000</w:t>
      </w:r>
      <w:r>
        <w:rPr/>
        <w:t xml:space="preserve"> </w:t>
      </w:r>
    </w:p>
    <w:p>
      <w:pPr>
        <w:pStyle w:val="NormalWeb"/>
        <w:rPr/>
      </w:pPr>
      <w:r>
        <w:rPr/>
        <w:t xml:space="preserve">Bernardo de la Garza Herrera, Francisco Agundis Arias, José Antonio Arévalo González, María Cristina Moctezuma Lule, Esveida Bravo Martínez, María Teresa Campoy Ruy Sánchez, Olga Patricia Chozas y Chozas, Diego Cobo Terrazas, Arturo Escobar y Vega, José Rodolfo Escudero Barrera, Sara Guadalupe Figueroa Canedo, Nicasia García Domínguez, Alejandro Rafael García Sáinz Arena, Julieta Prieto Fuhrken, Concepción Salazar González, Erika Elizabeth Spezia Maldonado, diputados de la LVIII Legislatura del Honorable Congreso de la Unión integrantes del Grupo Parlamentario del </w:t>
      </w:r>
      <w:r>
        <w:rPr>
          <w:b/>
          <w:bCs/>
        </w:rPr>
        <w:t xml:space="preserve">Partido Verde Ecologista de México </w:t>
      </w:r>
      <w:r>
        <w:rPr/>
        <w:t xml:space="preserve">con fundamento en los artículos 71, fracción II, y 72 de la Constitución Política de los Estados Unidos Mexicanos; y 55, fracción II, 56, 60 y 64 del Reglamento para el Gobierno Interior del Congreso General de los Estados Unidos Mexicanos, solicitamos se turne a la </w:t>
      </w:r>
      <w:r>
        <w:rPr>
          <w:b/>
          <w:bCs/>
        </w:rPr>
        <w:t xml:space="preserve">Comisión de Hacienda y Crédito Público, </w:t>
      </w:r>
      <w:r>
        <w:rPr/>
        <w:t xml:space="preserve">para su dictamen y a las </w:t>
      </w:r>
      <w:r>
        <w:rPr>
          <w:b/>
          <w:bCs/>
        </w:rPr>
        <w:t xml:space="preserve">Comisiones de Salud y de Juventud y Deporte </w:t>
      </w:r>
      <w:r>
        <w:rPr/>
        <w:t xml:space="preserve">su opinión y posterior discusión al Pleno de la Cámara de Diputados de la LVIII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os riesgos por el consumo de productos que deterioran nuestro organismo han sido ampliamente subestimados por el público e incluso por muchas de las autoridades responsables de la protección y promoción de la salud pública. Hasta hoy, muchos de los productos nocivos para la salud han quedado sin regulación expresa, permitiendo su promoción y venta indiscriminada, sin importar los graves trastornos que causan en la salud, sobre todo, si su consumo es reiterado. </w:t>
      </w:r>
    </w:p>
    <w:p>
      <w:pPr>
        <w:pStyle w:val="NormalWeb"/>
        <w:rPr/>
      </w:pPr>
      <w:r>
        <w:rPr/>
        <w:t xml:space="preserve">El tabaco y sus derivados forman parte de estos productos. Su aceptación como parte de las costumbres de muchas sociedades, así como, la incidencia que tiene su producción en la generación de recursos sociales y económicos de los países, han impedido que se pongan en marcha acciones más severas para controlar y descincentivar su consumo, aun cuando se sabe que el daño que ocasionan en la salud es progresivo y a largo plazo irreversible. </w:t>
      </w:r>
    </w:p>
    <w:p>
      <w:pPr>
        <w:pStyle w:val="NormalWeb"/>
        <w:rPr/>
      </w:pPr>
      <w:r>
        <w:rPr/>
        <w:t xml:space="preserve">No podemos seguir con esta indiferencia, más aún cuando el tabaquismo y las enfermedades asociadas a éste, se encuentran ubicadas entre las diez principales causas de mortalidad en el mundo. </w:t>
      </w:r>
    </w:p>
    <w:p>
      <w:pPr>
        <w:pStyle w:val="NormalWeb"/>
        <w:rPr/>
      </w:pPr>
      <w:r>
        <w:rPr/>
        <w:t xml:space="preserve">Actualmente, alrededor de 4 millones de personas fallecen cada año por padecimientos relacionados al consumo del tabaco o por la exposición al humo del tabaco. Si la tendencia actual persiste, para el año 2020 habrá más de 10 millones de muertes anuales en el mundo por enfermedades relacionadas al consumo del tabaco, y 7 de cada 10, ocurrirán en los países en vías de desarrollo. </w:t>
      </w:r>
    </w:p>
    <w:p>
      <w:pPr>
        <w:pStyle w:val="NormalWeb"/>
        <w:rPr/>
      </w:pPr>
      <w:r>
        <w:rPr/>
        <w:t>En México, los hechos hablan por sí solos. Los datos más recientes revelan que 122 mexicanos</w:t>
      </w:r>
      <w:r>
        <w:rPr>
          <w:b/>
          <w:bCs/>
        </w:rPr>
        <w:t xml:space="preserve"> </w:t>
      </w:r>
      <w:r>
        <w:rPr/>
        <w:t xml:space="preserve">mueren diariamente a consecuencia del tabaquismo. Esto representa el 10 por ciento de las muertes nacionales, es decir, uno de cada 10 mexicanos fallece a causa del tabaquismo. </w:t>
      </w:r>
    </w:p>
    <w:p>
      <w:pPr>
        <w:pStyle w:val="NormalWeb"/>
        <w:rPr/>
      </w:pPr>
      <w:r>
        <w:rPr/>
        <w:t xml:space="preserve">Los datos son alarmantes si se considera que los niños y jóvenes son los principales elementos del mercado cautivo y por lo tanto los consumidores más expuestos y afectados. De los 13 millones de fumadores que existen en nuestro país, aproximadamente el 10 por ciento tienen entre 12 y 17 años de edad. Sin duda, un factor determinante de esta situación es la combinación de la creciente permisibilidad y fuertes campañas publicitarias de las empresas tabacaleras, que por un lado, apuntan los beneficios del consumo del tabaco ligándolo a actividades consideradas como "sanas" y por el otro, limitan la información al público sobre los daños potenciales a la salud. </w:t>
      </w:r>
    </w:p>
    <w:p>
      <w:pPr>
        <w:pStyle w:val="NormalWeb"/>
        <w:rPr/>
      </w:pPr>
      <w:r>
        <w:rPr/>
        <w:t xml:space="preserve">Más grave aún, es el hecho que en los países industrializados las tasas de consumo de tabaco han diminuido y que en los países en desarrollo, como el nuestro, ocurra un fenómeno contrario que genera un fuerte problema de salud pública y grandes pérdidas económicas por gastos en atención médica, así como por ausentismo laboral. </w:t>
      </w:r>
    </w:p>
    <w:p>
      <w:pPr>
        <w:pStyle w:val="NormalWeb"/>
        <w:rPr/>
      </w:pPr>
      <w:r>
        <w:rPr/>
        <w:t xml:space="preserve">El Partido Verde Ecologista de México no puede ignorar la realidad de este mal que aqueja al grueso de la población mexicana, sin que se adopten compromisos y acciones serias. </w:t>
      </w:r>
    </w:p>
    <w:p>
      <w:pPr>
        <w:pStyle w:val="NormalWeb"/>
        <w:rPr/>
      </w:pPr>
      <w:r>
        <w:rPr/>
        <w:t xml:space="preserve">La adicción al tabaco debe ser vista como una epidemia, por lo tanto no es suficiente que el control del consumo constituya una prioridad de salud. Es y debe ser considerada una prioridad de nuestro país, un gran reto para la salud pública nacional. </w:t>
      </w:r>
    </w:p>
    <w:p>
      <w:pPr>
        <w:pStyle w:val="NormalWeb"/>
        <w:rPr/>
      </w:pPr>
      <w:r>
        <w:rPr/>
        <w:t>Por lo anterior, proponemos una reforma consistente en elevar el impuesto al tabaco de manera que este hecho desmotive el consumo de cigarros y libere recursos para luchar</w:t>
      </w:r>
      <w:r>
        <w:rPr>
          <w:b/>
          <w:bCs/>
        </w:rPr>
        <w:t xml:space="preserve"> </w:t>
      </w:r>
      <w:r>
        <w:rPr/>
        <w:t xml:space="preserve">contra los efectos negativos que ocasiona en la salud y economía de los mexicanos. </w:t>
      </w:r>
    </w:p>
    <w:p>
      <w:pPr>
        <w:pStyle w:val="NormalWeb"/>
        <w:rPr/>
      </w:pPr>
      <w:r>
        <w:rPr/>
        <w:t>La experiencia internacional muestra que el uso de impuestos especiales a los productos derivados del tabaco, es posiblemente unade las medidas más eficaces, no sólo para hacerse de recursos que pueden ser destinados a fondos de investigación y campañas contra el consumo excesivo, sino además, para incentivar a los consumidores a dejar de fumar y prevenir que otros</w:t>
      </w:r>
      <w:r>
        <w:rPr>
          <w:b/>
          <w:bCs/>
        </w:rPr>
        <w:t xml:space="preserve"> </w:t>
      </w:r>
      <w:r>
        <w:rPr/>
        <w:t xml:space="preserve">empiecen a adquirir el hábito. </w:t>
      </w:r>
    </w:p>
    <w:p>
      <w:pPr>
        <w:pStyle w:val="NormalWeb"/>
        <w:rPr/>
      </w:pPr>
      <w:r>
        <w:rPr/>
        <w:t xml:space="preserve">De acuerdo con la Organización Mundial de la Salud y el Banco Mundial, el aumentar 10 por ciento el precio del tabaco podría reducir el consumo alrededor de 4 por ciento en los países de ingreso alto y 0.8 por ciento en los países de ingreso medio y bajo, especialmente entre los sectores más pobres y desfavorecidos de la población, con lo que se podría evitar aproximadamente 10 millones de muertes en el mundo. </w:t>
      </w:r>
    </w:p>
    <w:p>
      <w:pPr>
        <w:pStyle w:val="NormalWeb"/>
        <w:rPr/>
      </w:pPr>
      <w:r>
        <w:rPr/>
        <w:t xml:space="preserve">En nuestro país, se sabe que la sensibilidad del consumo del tabaco al incremento en precios es mínima, lo que implica que es posible y necesario aumentar el precio del producto a mayores niveles si se busca realmente disminuir el consumo. Asimismo, se ha demostrado que el gravamen al tabaco en México ha sido altamente efectivo en su capacidad recaudadora, toda vez que la estructura oligopólica en la producción ha facilitado el control y vigilancia en la recaudación. </w:t>
      </w:r>
    </w:p>
    <w:p>
      <w:pPr>
        <w:pStyle w:val="NormalWeb"/>
        <w:rPr/>
      </w:pPr>
      <w:r>
        <w:rPr/>
        <w:t xml:space="preserve">Partiendo de lo anterior, el Partido Verde Ecologista de México propone un incremento al impuesto especial sobre el tabaco y productos derivados que permitirán obtener una recaudación del orden de 4,839 millones de pesos adicionales a lo que estima el proyecto de Ley de Ingresos presentado para el año 2001. </w:t>
      </w:r>
    </w:p>
    <w:p>
      <w:pPr>
        <w:pStyle w:val="NormalWeb"/>
        <w:rPr/>
      </w:pPr>
      <w:r>
        <w:rPr/>
        <w:t>Estos incrementos de 75 por ciento en cigarros con filtro y 25 por ciento en cigarros sin filtro, representarían aproximadamente una carga adicional de 4 pesos y 1 peso en promedio por cajetilla respectivamente. Asimismo, se calcula que el aumento en precios, inducirá la disminución del consumo alrededor de 6 por ciento en cigarros</w:t>
      </w:r>
      <w:r>
        <w:rPr>
          <w:b/>
          <w:bCs/>
        </w:rPr>
        <w:t xml:space="preserve"> </w:t>
      </w:r>
      <w:r>
        <w:rPr/>
        <w:t xml:space="preserve">con filtro y 2 por ciento en cigarros sin filtro. </w:t>
      </w:r>
    </w:p>
    <w:p>
      <w:pPr>
        <w:pStyle w:val="NormalWeb"/>
        <w:rPr/>
      </w:pPr>
      <w:r>
        <w:rPr/>
        <w:t>El artículo 73 constitucional, fracción XXIX, último párrafo,</w:t>
      </w:r>
      <w:r>
        <w:rPr>
          <w:b/>
          <w:bCs/>
        </w:rPr>
        <w:t xml:space="preserve"> </w:t>
      </w:r>
      <w:r>
        <w:rPr/>
        <w:t xml:space="preserve">establece que las entidades federativas participarán en el rendimiento de las contribuciones especiales, en la proporción que la ley secundaria federal determine. Lo anterior ha provocado que la distribución de los ingresos provenientes de la recaudación del Impuesto Especial sobre Producción y Servicios de tabaco labrado, se distribuyan, en programas que muchas veces no están relacionados a la lucha contra el tabaquismo y desarrollo social, o de estarlo, representan una mínima proporción. Por eso, para que la medida propuesta pueda surtir efectos en la lucha contra la adicción al tabaco de manera apropiada se requiere desarrollar y fortalecer diversas actividades con un enfoque integral que abarque el ámbito de la prevención, la legislación, la educación, el tratamiento, la rehabilitación y la investigación. </w:t>
      </w:r>
    </w:p>
    <w:p>
      <w:pPr>
        <w:pStyle w:val="NormalWeb"/>
        <w:rPr/>
      </w:pPr>
      <w:r>
        <w:rPr/>
        <w:t xml:space="preserve">Por lo anterior, consideramos que con el aumento de 4,839 millones de pesos en la recaudación, la Federación, a través de sus distintos mecanismos de distribución, podrá incrementar: </w:t>
      </w:r>
    </w:p>
    <w:p>
      <w:pPr>
        <w:pStyle w:val="Normal"/>
        <w:ind w:left="720" w:hanging="0"/>
        <w:rPr/>
      </w:pPr>
      <w:r>
        <w:rPr/>
        <w:t xml:space="preserve">12 millones de pesos, a becas para indígenas que cursan secundaria, nivel medio superior y/o terminal. Este es un programa establecido en el presupuesto de egresos del 2000, a través del cual se destinaron 8.28 millones de pesos para otorgar 12,000 becas a la población indígena. Sin embargo, en el presupuesto de egresos para el 2001 este programa ha desaparecido, por ello se propone su reincorporación para poder otorgar aproximadamente 17,390 becas. </w:t>
      </w:r>
    </w:p>
    <w:p>
      <w:pPr>
        <w:pStyle w:val="NormalWeb"/>
        <w:ind w:left="720" w:hanging="0"/>
        <w:rPr/>
      </w:pPr>
      <w:r>
        <w:rPr/>
        <w:t xml:space="preserve">500 millones de pesos al Fondo de Aportaciones Múltiples del Ramo 33 para que se incremente el número de desayunos escolares, y en lugar de otorgar 4.6 millones de desayunos diarios, se puedan otorgar 12.34 millones de desayunos diarios. </w:t>
      </w:r>
    </w:p>
    <w:p>
      <w:pPr>
        <w:pStyle w:val="NormalWeb"/>
        <w:ind w:left="720" w:hanging="0"/>
        <w:rPr/>
      </w:pPr>
      <w:r>
        <w:rPr/>
        <w:t xml:space="preserve">1,000 millones de pesos a proyectos de Desarrollo Social. </w:t>
      </w:r>
    </w:p>
    <w:p>
      <w:pPr>
        <w:pStyle w:val="NormalWeb"/>
        <w:ind w:left="720" w:hanging="0"/>
        <w:rPr/>
      </w:pPr>
      <w:r>
        <w:rPr/>
        <w:t xml:space="preserve">1,800 millones de pesos al fortalecimiento de los estados a través de los Ramos 20, 26 y 33, para lograr un mayor combate a la pobreza y desarrollo de los estados y municipios. </w:t>
      </w:r>
    </w:p>
    <w:p>
      <w:pPr>
        <w:pStyle w:val="NormalWeb"/>
        <w:ind w:left="720" w:hanging="0"/>
        <w:rPr/>
      </w:pPr>
      <w:r>
        <w:rPr/>
        <w:t xml:space="preserve">200 millones de pesos al combate de adicciones, específicamente al Programa de Salud Mental y Adicciones a cargo de la Secretaría de Salud. </w:t>
      </w:r>
    </w:p>
    <w:p>
      <w:pPr>
        <w:pStyle w:val="NormalWeb"/>
        <w:ind w:left="720" w:hanging="0"/>
        <w:rPr/>
      </w:pPr>
      <w:r>
        <w:rPr/>
        <w:t xml:space="preserve">500 millones de pesos para investigaciones referentes al cáncer, a través del Programa Especial denominado Fomento de la Investigación Científica y Tecnológica del Ramo 12, ya que actualmente, el presupuesto sólo contempla destinar 22.2 millones de pesos para que el Instituto de Cancerología realice esta función. </w:t>
      </w:r>
    </w:p>
    <w:p>
      <w:pPr>
        <w:pStyle w:val="NormalWeb"/>
        <w:ind w:left="720" w:hanging="0"/>
        <w:rPr/>
      </w:pPr>
      <w:r>
        <w:rPr/>
        <w:t xml:space="preserve">150 millones de pesos a la subfunción de Servicios de Salud Pública para que se realicen campañas de prevención y promoción en contra del consumo de tabaco. </w:t>
      </w:r>
    </w:p>
    <w:p>
      <w:pPr>
        <w:pStyle w:val="NormalWeb"/>
        <w:ind w:left="720" w:hanging="0"/>
        <w:rPr/>
      </w:pPr>
      <w:r>
        <w:rPr/>
        <w:t>50 millones de pesos a la Dirección General de Salud Ambiental para llevar a cabo una regulación sanitaria más eficiente a favor de la protección de nuestro medio ambiente.</w:t>
      </w:r>
    </w:p>
    <w:p>
      <w:pPr>
        <w:pStyle w:val="Normal"/>
        <w:rPr/>
      </w:pPr>
      <w:r>
        <w:rPr/>
        <w:t xml:space="preserve">El resto, podría destinarse a los sectores más desprotegidos de nuestro país y a fomentar el desarrollo sustentable. </w:t>
      </w:r>
    </w:p>
    <w:p>
      <w:pPr>
        <w:pStyle w:val="NormalWeb"/>
        <w:rPr/>
      </w:pPr>
      <w:r>
        <w:rPr/>
        <w:t xml:space="preserve">Con la iniciativa presentada el Partido Verde Ecologista de México, reafirma su compromiso con la población para proteger su salud, por encima de intereses comerciales de grupos reducidos que resultan beneficiados con el negocio del tabaco en detrimento de la salud de los mexicanos. </w:t>
      </w:r>
    </w:p>
    <w:p>
      <w:pPr>
        <w:pStyle w:val="NormalWeb"/>
        <w:rPr/>
      </w:pPr>
      <w:r>
        <w:rPr/>
        <w:t xml:space="preserve">Consideramos que el Estado tiene la responsabilidad de proteger la salud de la población, y el dilema entre ley y libertad, a propósito del tabaco, debe resolverse cada vez más a favor de la necesidad, el derecho y el deber de la sociedad de aprobar leyes congruentes con esta responsabilidad. </w:t>
      </w:r>
    </w:p>
    <w:p>
      <w:pPr>
        <w:pStyle w:val="NormalWeb"/>
        <w:rPr/>
      </w:pPr>
      <w:r>
        <w:rPr/>
        <w:t xml:space="preserve">Por ello sometemos a esta Cámara de Diputados de la LVIII Legislatura del Honorable Congreso de la Unión la presente iniciativa de: </w:t>
      </w:r>
    </w:p>
    <w:p>
      <w:pPr>
        <w:pStyle w:val="NormalWeb"/>
        <w:rPr/>
      </w:pPr>
      <w:r>
        <w:rPr>
          <w:b/>
          <w:bCs/>
        </w:rPr>
        <w:t>DECRETO mediante el cual se reforman los párrafos 1) y 2) del inciso G) de la fracción I del artículo 2º de la Ley del Impuesto Especial sobre Producción y Servicios.</w:t>
      </w:r>
      <w:r>
        <w:rPr/>
        <w:t xml:space="preserve"> </w:t>
      </w:r>
    </w:p>
    <w:p>
      <w:pPr>
        <w:pStyle w:val="NormalWeb"/>
        <w:rPr/>
      </w:pPr>
      <w:r>
        <w:rPr>
          <w:b/>
          <w:bCs/>
        </w:rPr>
        <w:t xml:space="preserve">ARTICULO UNICO.- </w:t>
      </w:r>
      <w:r>
        <w:rPr/>
        <w:t xml:space="preserve">Se reforman los párrafos 1) y 2) del inciso G) de la fracción I del artículo 21 de la Ley del Impuesto Especial sobre Producción y Servicios, para quedar como sigue: </w:t>
      </w:r>
    </w:p>
    <w:p>
      <w:pPr>
        <w:pStyle w:val="NormalWeb"/>
        <w:rPr/>
      </w:pPr>
      <w:r>
        <w:rPr/>
        <w:t xml:space="preserve">Artículo 2º. ... </w:t>
      </w:r>
    </w:p>
    <w:p>
      <w:pPr>
        <w:pStyle w:val="NormalWeb"/>
        <w:rPr/>
      </w:pPr>
      <w:r>
        <w:rPr/>
        <w:t xml:space="preserve">I. ... </w:t>
      </w:r>
    </w:p>
    <w:p>
      <w:pPr>
        <w:pStyle w:val="NormalWeb"/>
        <w:rPr/>
      </w:pPr>
      <w:r>
        <w:rPr/>
        <w:t xml:space="preserve">... </w:t>
      </w:r>
    </w:p>
    <w:p>
      <w:pPr>
        <w:pStyle w:val="Normal"/>
        <w:ind w:left="720" w:hanging="0"/>
        <w:rPr/>
      </w:pPr>
      <w:r>
        <w:rPr/>
        <w:t xml:space="preserve">... </w:t>
      </w:r>
    </w:p>
    <w:p>
      <w:pPr>
        <w:pStyle w:val="NormalWeb"/>
        <w:ind w:left="720" w:hanging="0"/>
        <w:rPr/>
      </w:pPr>
      <w:r>
        <w:rPr/>
        <w:t xml:space="preserve">G) Tabacos labrados: </w:t>
      </w:r>
    </w:p>
    <w:p>
      <w:pPr>
        <w:pStyle w:val="NormalWeb"/>
        <w:ind w:left="720" w:hanging="0"/>
        <w:rPr/>
      </w:pPr>
      <w:r>
        <w:rPr/>
        <w:t xml:space="preserve">1) Cigarros: 175 por ciento </w:t>
      </w:r>
    </w:p>
    <w:p>
      <w:pPr>
        <w:pStyle w:val="NormalWeb"/>
        <w:ind w:left="720" w:hanging="0"/>
        <w:rPr/>
      </w:pPr>
      <w:r>
        <w:rPr/>
        <w:t>2) Cigarros populares sin filtro elaborados con tabacos obscuros con tamaño máximo de 77 milímetros de longitud, cuyo precio máximo al público al 1º de enero de cada año, no exceda de la cantidad que establezca el Congreso de la Unión, así como puros y otros tabacos labrados: 46 por ciento</w:t>
      </w:r>
    </w:p>
    <w:p>
      <w:pPr>
        <w:pStyle w:val="Normal"/>
        <w:rPr/>
      </w:pPr>
      <w:r>
        <w:rPr>
          <w:b/>
          <w:bCs/>
        </w:rPr>
        <w:t>TRANSITORIO</w:t>
      </w:r>
      <w:r>
        <w:rPr/>
        <w:t xml:space="preserve"> </w:t>
      </w:r>
    </w:p>
    <w:p>
      <w:pPr>
        <w:pStyle w:val="NormalWeb"/>
        <w:rPr/>
      </w:pPr>
      <w:r>
        <w:rPr>
          <w:b/>
          <w:bCs/>
        </w:rPr>
        <w:t xml:space="preserve">UNICO.- </w:t>
      </w:r>
      <w:r>
        <w:rPr/>
        <w:t xml:space="preserve">El presente Decreto entrará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Cámara de Diputados del Honorable Congreso de la Unión de los Estado Unidos Mexicanos, a los 19 días del mes de diciembre de 2000. </w:t>
      </w:r>
    </w:p>
    <w:p>
      <w:pPr>
        <w:pStyle w:val="NormalWeb"/>
        <w:rPr/>
      </w:pPr>
      <w:r>
        <w:rPr>
          <w:b/>
          <w:bCs/>
        </w:rPr>
        <w:t>Diputados:</w:t>
      </w:r>
      <w:r>
        <w:rPr/>
        <w:t xml:space="preserve"> Bernardo de la Garza Herrera, Coordinador; Francisco Agundis Arias (rúbrica), Vicecoordinador; José Antonio Arévalo González (rúbrica), Esveida Bravo Martínez, María Teresa Campoy Ruy Sánchez (rúbrica), Olga Patricia Chozas y Chozas, Diego Cobo Terrazas (rúbrica), Arturo Escobar y Vega (rúbrica), José Rodolfo Escudero Barrera (rúbrica), Sara Guadalupe Figueroa Canedo, Nicasia García Domínguez (rúbrica), Alejandro Rafael García Sáinz Arena (rúbrica), María Cristina Moctezuma Lule (rúbrica), Julieta Prieto Fuhrken (rúbrica), Concepción Salazar González (rúbrica), Erika Elizabeth Spezia Maldonado (rúbrica).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34:00Z</dcterms:created>
  <dc:creator>Usuario Autorizado de HP</dc:creator>
  <dc:description/>
  <dc:language>en-US</dc:language>
  <cp:lastModifiedBy>Usuario Autorizado de HP</cp:lastModifiedBy>
  <dcterms:modified xsi:type="dcterms:W3CDTF">2001-10-17T19:36:00Z</dcterms:modified>
  <cp:revision>1</cp:revision>
  <dc:subject/>
  <dc:title> </dc:title>
</cp:coreProperties>
</file>