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 xml:space="preserve">CÁMARA DE DIPUTADOS </w:t>
      </w:r>
    </w:p>
    <w:p>
      <w:pPr>
        <w:pStyle w:val="Normal"/>
        <w:autoSpaceDE w:val="false"/>
        <w:jc w:val="both"/>
        <w:rPr>
          <w:rFonts w:ascii="Arial" w:hAnsi="Arial" w:cs="Arial"/>
          <w:bCs/>
        </w:rPr>
      </w:pPr>
      <w:r>
        <w:rPr>
          <w:rFonts w:cs="Arial" w:ascii="Arial" w:hAnsi="Arial"/>
          <w:bCs/>
        </w:rPr>
        <w:t>DEL HONORABLE CONGRESO DE LA UNIÓN</w:t>
      </w:r>
    </w:p>
    <w:p>
      <w:pPr>
        <w:pStyle w:val="Normal"/>
        <w:autoSpaceDE w:val="false"/>
        <w:jc w:val="both"/>
        <w:rPr>
          <w:rFonts w:ascii="Arial" w:hAnsi="Arial" w:cs="Arial"/>
          <w:bCs/>
        </w:rPr>
      </w:pPr>
      <w:r>
        <w:rPr>
          <w:rFonts w:cs="Arial" w:ascii="Arial" w:hAnsi="Arial"/>
          <w:bCs/>
        </w:rPr>
        <w:t xml:space="preserve">LX LEGISLATURA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Beatriz Manrique Guevara</w:t>
      </w:r>
      <w:r>
        <w:rPr>
          <w:rFonts w:cs="Arial" w:ascii="Arial" w:hAnsi="Arial"/>
        </w:rPr>
        <w:t xml:space="preserve">, Diputada de la LX Legislatura del honorable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o se turne a las comisiones correspondientes, para su dictamen y posterior discusión en el Pleno de la Cámara de Diputados de la LX Legislatura del honorable Congreso de la Unión, la siguiente iniciativa con proyecto de decreto al tenor de la sigu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Exposición de Motiv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lang w:val="es-MX"/>
        </w:rPr>
        <w:t xml:space="preserve">PRIMERO. </w:t>
      </w:r>
      <w:r>
        <w:rPr>
          <w:rFonts w:cs="Arial" w:ascii="Arial" w:hAnsi="Arial"/>
          <w:lang w:val="es-MX"/>
        </w:rPr>
        <w:t>Los grandes cambios que México necesita en materia de justicia, deben de construirse de forma firme, reconociendo nuestra realidad, fortalezas y debilidades, solo así se puede crear un marco jurídico que cumpla con los requerimientos y exigencias de nuestro país, para ello es necesario hacer un recuento de nuestra historia y de la evolución de nuestro derecho, recuperando las experiencias nacionales e internacionales, con el firme propósito de evolucionar hacia un estado de derecho comprometido con la justicia y con pleno respeto de los derechos human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En este sentido considero oportuno señalar que México necesita más que nunca, de unos procesos judiciales ágiles que proporcionen certeza jurídica a los gobernados, por ello, la prevención y readaptación social contribuyen a fortalecer la defensa de los intereses de la sociedad y la confianza ciudadana en las instituciones públicas y en las normas que las rigen, de ahí la necesidad de contar con programas de prevención y readaptación social integrales, como parte fundamental de una estrategia eficaz de control del delito; por lo que esos programas deben tomar en cuenta los factores personales, familiares, sociales y económicos que pueden hacer a las personas más vulnerables y propensas para incurrir en conductas delic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sociedad, el proceso de prevención es indispensable, para evitar situaciones de riesgo en la salud, el medio ambiente y por fenómenos naturales, enfatizando, la prevención del delito, partiendo de la atención a grupos vulnerables y zonas de alto riesgo, entre otras, derivado de la realización de investigaciones criminológi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la confinación de internos en centros penitenciarios, además de obedecer al castigo por haber infringido la ley, debe propiciar en ellos, a través de acciones de prevención, la recuperación de valores éticos y una formación integral para su reinserción social después de haber cumplido con la pena, apoyando con ello a los mecanismos de readaptación y reinserci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La historia de la prisión en México, al igual que el resto del mundo se encuentra ligada al horror, al sufrimiento y a la constante violación de los derechos humanos de los reclusos, así una costumbre europea que se extrapoló a nuestro país, entre muchas otras, fue la deportación de presos a lugares remotos, alejados de poblaciones; en México a partir de 1860 se practicó el traslado penal de rateros y vagos a Yucatán, y posteriormente al Valle Nacional, Valle de la Muerte en Oaxaca, entre otras formas de deportación, y fue hasta 1905 que en un decreto del General Porfirio Díaz, se destinó a las Islas Marías para el establecimiento de una Colonia Penitenciaria dependiente d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 la Constitución de 1917 donde se marcaron lineamientos más claros para la operación del sistema penitenciario, en ésta se limitó la prisión preventiva al procedimiento por delito que merecía pena corporal o alternativa pecuniaria y corporal, y ordenó la completa separación entre procesados y condenados, estipuló que toda pena de más de dos años de prisión se hiciese efectiva en colonias penales o presidios que dependieran directamente del Gobierno Federal y que estarían fuera de las poblaciones debiendo pagar los Estados a la Federación los gastos que correspondieran por el número de reos que tuvieren en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hasta la administración del presidente Miguel de la Madrid (1982-1988), que la Dirección General de Servicios Coordinados de Prevención y Readaptación Social avanzó en tres líneas: la prevención de conductas antisociales y delictivas; la readaptación de los adultos delincuentes y menores infractores y la reincorporación a la sociedad de los p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su último año de gestión, en el marco del programa de Máxima Seguridad 1987-1988 se propone continuar con la creación de módulos de alta seguridad en las cárceles estatales y la creación de cárceles regionales de máxim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 concluyó hasta la administración del presidente Carlos Salinas de Gortari dado que entre 1988 y 1990 fue construido el Penal de Máxima Seguridad No. 1 Almoloya de Juárez ahora La Palma,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Existen en México un total de 442 establecimientos penitenciarios de todo tipo, desde los reclusorios preventivos de las grandes ciudades y los centros federales de alta seguridad, hasta las cárceles de las comunidades más pequeñas y remotas. Según reportes de la Secretaría de Seguridad Pública en abril de 2008 la población total de reclusos en México era de 217,457 internos entre los cuales 11,123 equivalente a el 5.12 %, son mujeres. En la mitad de los centros penitenciarios, existe una pequeña sección que alberga población femenina pues, con la excepción de unos cuantos centros, no existen en México instituciones penitenciarias exclusivamente para mujeres, lo que constituye la primera fuente de desventaja para ellas.</w:t>
      </w:r>
    </w:p>
    <w:p>
      <w:pPr>
        <w:pStyle w:val="Normal"/>
        <w:jc w:val="both"/>
        <w:rPr>
          <w:rFonts w:ascii="Arial" w:hAnsi="Arial" w:cs="Arial"/>
        </w:rPr>
      </w:pPr>
      <w:r>
        <w:rPr>
          <w:rFonts w:cs="Arial" w:ascii="Arial" w:hAnsi="Arial"/>
        </w:rPr>
      </w:r>
    </w:p>
    <w:p>
      <w:pPr>
        <w:pStyle w:val="Normal"/>
        <w:jc w:val="both"/>
        <w:rPr/>
      </w:pPr>
      <w:r>
        <w:rPr>
          <w:rFonts w:cs="Arial" w:ascii="Arial" w:hAnsi="Arial"/>
        </w:rPr>
        <w:t>Vale también la pena señalar que, durante la década de 1994-2004, la población de hombres en prisión se incrementó en México en poco más del cien por ciento, la de mujeres creció más de tres veces. Sin embargo, la proporción de mujeres apenas varió del 4 al 5% en relación con los varones.</w:t>
      </w:r>
    </w:p>
    <w:p>
      <w:pPr>
        <w:pStyle w:val="Normal"/>
        <w:jc w:val="both"/>
        <w:rPr>
          <w:rFonts w:ascii="Arial" w:hAnsi="Arial" w:cs="Arial"/>
        </w:rPr>
      </w:pPr>
      <w:r>
        <w:rPr>
          <w:rFonts w:cs="Arial" w:ascii="Arial" w:hAnsi="Arial"/>
        </w:rPr>
      </w:r>
    </w:p>
    <w:p>
      <w:pPr>
        <w:pStyle w:val="Normal"/>
        <w:jc w:val="both"/>
        <w:rPr/>
      </w:pPr>
      <w:r>
        <w:rPr>
          <w:rFonts w:cs="Arial" w:ascii="Arial" w:hAnsi="Arial"/>
        </w:rPr>
        <w:t>Del total de mujeres en prisión, la mitad son presas sin condena, proporción similar a la que existe entre los varones presos en el país, lo que varía de manera significativa es el tipo de delito por el que mayoritariamente se hallan presas las mujeres; es decir, mientras que sólo 15% de los varones se encuentran en prisión por haber cometido delitos contra la salud (tráfico de drogas), 48% de las mujeres se encuentran presas por este delito como ocurre en todos los países de Latinoaméric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situación de las mujeres en la cárcel es dramática. No sólo porque sufren el estigma de romper con el rol de esposas sumisas y madres presentes que les ha asignado la sociedad, sino también por la falta de leyes y políticas adecuadas para abordar problemas como el de las madres lactantes o los hijos de las mujeres encarceladas. Existe una serie de evidencias que prueban que la prisión es para la mujer doblemente estigmatizadora, si se tiene en cuenta el papel que la sociedad espera que desempeñ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onociendo la complejidad del problema, resaltan en el sistema carcelario mexicano (compartido con infinidad de países en el mundo), la sobrepoblación penitenciaria, corrupción, falta de interés en el manejo de las instituciones penales, deterioro de los principios de la legalidad, escasez  presupuestal,  y endurecimiento pe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o se suma a otras cuestiones, como la violencia sexual y el hacinamiento producto del aumento de la población penitenciaria femenina, generalmente por delitos relacionados con el narcomenudeo. Además de estar insertas en esa realidad global del tráfico y consumo de drogas, se trata de una actividad que les permite seguir desempeñando su rol de madre, esposa, abuela y ama de casa, ya que para realizarla no están obligadas a desplazarse fuera de su vivienda, lo que les permite atender las labores domésticas y cuidar a los hijos o nietos. Muchas veces es la mujer quien se encarga de la venta de drogas en las narcotienditas. Viejo conocido es también el delito de las mujeres transportistas llamadas “mulas” que llevan droga oculta en el cuerp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No es casual que las mujeres constituyen el último eslabón del tráfico y contrabando de drogas. Aún en el rubro del narcotráfico, la participación de las mujeres tiene características propias a su género, tiene que ver con su situación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En México los abusos, la corrupción y los malos tratos forman parte de la rutina que deben enfrentar quienes han sido acusados por la comisión de un delito. Si bien es cierto que ello ocurre tanto a presuntos delincuentes hombres como a mujeres, también lo es que ellas son más vulnerables a los abusos, agresiones y amenazas de tipo sexual, ya que en su mayoría son primo-delincuentes, muchas mujeres no han tenido contacto con las instituciones de procuración de justicia por lo que desconocen sus derechos y son menos proclives a exigirlos. Asimismo, son más susceptibles a las amenazas que la policía suele dirigir a sus familiares, lo que a menudo las hace aceptar su responsabilidad fuera de las garantías del debi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os hombres como las mujeres que se hallan en prisión en nuestro país, enfrentan por igual un sistema que permanentemente los extorsiona, ya sea que se les haga pagar por bienes y servicios a los que tienen derecho, por protección o para asegurarse que se les llamará cuando reciban visitas. También para evitar las labores más pesadas o para evadir el pase de lista, es decir, que la prisión exige de cada interno/a tantos recursos como esté dispuesto/a a ofrecer para mejorar las precarias condiciones de vida que se les proporcionan. También, existen algunas prisiones en las que los reos pueden comprar su propia celda, llevar a su familia o asegurarse condiciones de privilegio. Sin embargo, lo que en muchos casos distingue a hombres y mujeres, es que éstas últimas son con mayor frecuencia abandonadas por su familia lo que las coloca en una posición de desventaja dado que tienen mayores dificultades para acceder a los bienes que los internos sólo logran obtener con el apoyo de su familia.</w:t>
      </w:r>
    </w:p>
    <w:p>
      <w:pPr>
        <w:pStyle w:val="Normal"/>
        <w:jc w:val="both"/>
        <w:rPr>
          <w:rFonts w:ascii="Arial" w:hAnsi="Arial" w:cs="Arial"/>
        </w:rPr>
      </w:pPr>
      <w:r>
        <w:rPr>
          <w:rFonts w:cs="Arial" w:ascii="Arial" w:hAnsi="Arial"/>
        </w:rPr>
      </w:r>
    </w:p>
    <w:p>
      <w:pPr>
        <w:pStyle w:val="Normal"/>
        <w:jc w:val="both"/>
        <w:rPr/>
      </w:pPr>
      <w:r>
        <w:rPr>
          <w:rFonts w:cs="Arial" w:ascii="Arial" w:hAnsi="Arial"/>
        </w:rPr>
        <w:t>En ocasiones se permite que los niños pequeños permanezcan con la madre mientras ésta se encuentra en prisión. Se trata, sin embargo, de un asunto polémico que no se encuentra regulado a nivel nacional por lo que la situación varía de una prisión a otra dependiendo, en el fondo, del criterio que resuelvan emplear los funcionarios en turno. Tampoco los reglamentos establecen qué derechos tienen los niños que permanecen con sus madres. Lo más frecuente es que duerman en la misma cama y que la madre comparta con los hijos sus alimentos, mientras que a ellos se les priva del derecho a la educación y a la salud. Con respecto a éste último, y al igual que sus madres, es posible que se consiga que un médico atienda a los niños cuando lo requieran, pero dado que los medicamentos no se les proporcionan y los internos/as deben adquirirlos por su cuenta, por lo general las mujeres los obtienen solicitando la cooperación de sus compañ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que se permita que los niños permanezcan con sus madres en prisión no implica que se considere a ésta como la mejor solución sino, en algunos casos, como la única disponible. Esta es la situación de cerca de 1.500 niños que hoy en día viven junto con sus madres en pr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oportunidades de trabajo y educación que se ofrecen a las mujeres que se encuentran en prisión, también encontramos algunas desventajas en relación con los varones. Las normas que rigen al sistema penitenciario mexicano establecen que la prisión tiene como finalidad la readaptación social de los internos/as y que los medios para lograrla son el trabajo, la educación y la capacitación. Es frecuente, sin embargo, que las pocas oportunidades de emplearse que existen en la prisión, se brinden a los hombres dado que se opera bajo los estereotipos de género que suponen a éstos como proveedores de la familia.</w:t>
      </w:r>
    </w:p>
    <w:p>
      <w:pPr>
        <w:pStyle w:val="NormalWeb"/>
        <w:jc w:val="both"/>
        <w:rPr/>
      </w:pPr>
      <w:r>
        <w:rPr>
          <w:rFonts w:cs="Arial" w:ascii="Arial" w:hAnsi="Arial"/>
          <w:b/>
          <w:sz w:val="24"/>
          <w:szCs w:val="24"/>
        </w:rPr>
        <w:t xml:space="preserve">QUINTO </w:t>
      </w:r>
      <w:r>
        <w:rPr>
          <w:rFonts w:cs="Arial" w:ascii="Arial" w:hAnsi="Arial"/>
          <w:sz w:val="24"/>
          <w:szCs w:val="24"/>
        </w:rPr>
        <w:t xml:space="preserve">Como parte de este equívoco y de los estereotipos de género, a las mujeres suelen constreñírselas a la costura, el bordado, el tejido y a otras labores manuales que, se dice, las mantendrán ocupadas y harán que el tiempo que purgan les parezca más corto. Como si no se pensara en ellas como seres capaces de aportar algo útil a la sociedad, o como si sólo hubiera que entretenerlas o mantenerlas ocupadas sin importar que lo que fabriquen son bienes que tienen un escaso valor y que no les permitirán una mejor inserción dentro del mercado laboral. </w:t>
      </w:r>
    </w:p>
    <w:p>
      <w:pPr>
        <w:pStyle w:val="NormalWeb"/>
        <w:jc w:val="both"/>
        <w:rPr>
          <w:rFonts w:ascii="Arial" w:hAnsi="Arial" w:cs="Arial"/>
          <w:sz w:val="24"/>
          <w:szCs w:val="24"/>
        </w:rPr>
      </w:pPr>
      <w:r>
        <w:rPr>
          <w:rFonts w:cs="Arial" w:ascii="Arial" w:hAnsi="Arial"/>
          <w:sz w:val="24"/>
          <w:szCs w:val="24"/>
        </w:rPr>
        <w:t xml:space="preserve">Algo semejante ocurre con los programas educativos que se ofrecen a las mujeres en la prisión. A menudo éstos olvidan que los sujetos a que se dirigen son personas adultas con una amplia experiencia de vida, la que debería ser el punto de partida de programas que la capitalizaran en beneficio de la mujer. Por el contrario, los programas educativos suelen, una vez más, dirigirse a estas mujeres como si fueran niñas a las que pretenden enseñar con los mismos métodos que ya antes fracasaron y las impulsaron a abandonar el sistema escolar. Sobre esto, es frecuente escuchar que los funcionarios de los centros de readaptación se lamenten de la escasa participación de las mujeres en los programas educativos, sin que logren visualizar que, tal como éstos están diseñados, tienen muy poco que aportar y carecen de sentido para a las internas. </w:t>
      </w:r>
    </w:p>
    <w:p>
      <w:pPr>
        <w:pStyle w:val="NormalWeb"/>
        <w:jc w:val="both"/>
        <w:rPr/>
      </w:pPr>
      <w:r>
        <w:rPr>
          <w:rFonts w:cs="Arial" w:ascii="Arial" w:hAnsi="Arial"/>
          <w:sz w:val="24"/>
          <w:szCs w:val="24"/>
        </w:rPr>
        <w:t>El sistema penitenciario mexicano, refuerza la construcción de géneros y, por consiguiente, mantiene las diferencias sociales que resultan en desventajas para las mujeres, cuyas necesidades son relegadas en las prisiones ya que este sistema se encuentra estructurado tomando como modelo al varón. Las mujeres son, en todo caso, una especie de apéndice que se agrega a dicho modelo. Basta mirar el diseño arquitectónico de las prisiones, la distribución de sus espacios, o bien sus normas, reglamentos, discursos y manuales, para corroborar que en ellos no se toman en cuenta las necesidades específicas de las mujeres.</w:t>
      </w:r>
    </w:p>
    <w:p>
      <w:pPr>
        <w:pStyle w:val="Texto"/>
        <w:spacing w:lineRule="auto" w:line="240" w:before="0" w:after="0"/>
        <w:ind w:hanging="0"/>
        <w:rPr/>
      </w:pPr>
      <w:r>
        <w:rPr>
          <w:b/>
          <w:sz w:val="24"/>
          <w:szCs w:val="24"/>
        </w:rPr>
        <w:t xml:space="preserve">SEXTO </w:t>
      </w:r>
      <w:r>
        <w:rPr>
          <w:sz w:val="24"/>
          <w:szCs w:val="24"/>
        </w:rPr>
        <w:t>Ahora bien, tomando en consideración lo preceptuado en el artículo 6° de la Ley que Establece las Normas Mínimas sobre Readaptación Social de Sentenciados, 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De lo anterior se desprende que el sistema penal debe proporcionar los elementos necesarios para la debida readaptación de las internas, misión que difícilmente se cumple.</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Asimismo el párrafo tercero del mismo articulo señala que las mujeres quedarán recluidas en lugares separados de los destinados a los hombres, mas no se especifica que estos lugares deben de contar con la infraestructura necesaria para el cuidado de los hijos, desarrollo de actividades y capacitación para las mujeres y menores, así como personal capacitado para brindar la atención necesaria.</w:t>
      </w:r>
    </w:p>
    <w:p>
      <w:pPr>
        <w:pStyle w:val="NormalWeb"/>
        <w:jc w:val="both"/>
        <w:rPr/>
      </w:pPr>
      <w:r>
        <w:rPr>
          <w:rFonts w:cs="Arial" w:ascii="Arial" w:hAnsi="Arial"/>
          <w:sz w:val="24"/>
          <w:szCs w:val="24"/>
        </w:rPr>
        <w:t>En suma, cabe insistir en que, dadas las condiciones de desigualdad tanto social como de género para la mujer, los sistemas de procuración y administración de justicia no actúan para corregirlas, lo que termina por imponerse es una justicia parcial. Si las diferencias a las que nos hemos referido son ignoradas, lo que se reproduce es una situación de desigualdad real, profunda e intrincada. Acortar la distancia que separa y que establece diferencias entre las condiciones de vida que sobrellevan los hombres y las mujeres que se encuentran en prisión, quizás sea uno de los pasos que haya que dar antes de hablar de una verdadera readaptación.</w:t>
      </w:r>
    </w:p>
    <w:p>
      <w:pPr>
        <w:pStyle w:val="NormalWeb"/>
        <w:jc w:val="both"/>
        <w:rPr/>
      </w:pPr>
      <w:r>
        <w:rPr>
          <w:rFonts w:cs="Arial" w:ascii="Arial" w:hAnsi="Arial"/>
          <w:b/>
          <w:sz w:val="24"/>
          <w:szCs w:val="24"/>
        </w:rPr>
        <w:t xml:space="preserve">SEPTIMO. </w:t>
      </w:r>
      <w:r>
        <w:rPr>
          <w:rFonts w:cs="Arial" w:ascii="Arial" w:hAnsi="Arial"/>
          <w:sz w:val="24"/>
          <w:szCs w:val="24"/>
        </w:rPr>
        <w:t>Por ello se considera necesario reformar el artículo 18 de la Constitución Política ya que en este artículo se hace referencia puntual y protege la situación particular de los adolescentes que han delinquido, se especifica su tratamiento carcelario. De modo que ante circunstancias evidentes como lo son las de las mujeres, parece pertinente traer a colación lo previsto por la ley para los adolescentes por lo que también podría darse una adecuación jurídica que prevea el marco jurídico de otro grupo vulnerable de la población reclusa que son las mujeres y sus hijos e hijas.</w:t>
      </w:r>
    </w:p>
    <w:p>
      <w:pPr>
        <w:pStyle w:val="NormalWeb"/>
        <w:jc w:val="both"/>
        <w:rPr/>
      </w:pPr>
      <w:r>
        <w:rPr>
          <w:rFonts w:cs="Arial" w:ascii="Arial" w:hAnsi="Arial"/>
          <w:sz w:val="24"/>
          <w:szCs w:val="24"/>
        </w:rPr>
        <w:t>Por ello, y con la finalidad de lograr mejores condiciones de readaptación para las internas se considera hacer modificaciones a la Ley que Establece las Normas Mínimas sobre Readaptación Social de Sentenciados y al Artículo 18 de nuestra Carta Magna con el objeto de proporcionar todos los elementos necesarios para la real readaptación social de las internas.</w:t>
      </w:r>
    </w:p>
    <w:p>
      <w:pPr>
        <w:pStyle w:val="Sangra2detindependiente"/>
        <w:spacing w:lineRule="auto" w:line="240"/>
        <w:ind w:left="0" w:hanging="0"/>
        <w:rPr/>
      </w:pPr>
      <w:r>
        <w:rPr>
          <w:rFonts w:cs="Arial"/>
          <w:sz w:val="24"/>
          <w:szCs w:val="24"/>
        </w:rPr>
        <w:t xml:space="preserve">Por lo anteriormente expuesto, Beatriz Manrique Guevara Diputada integrante del Grupo Parlamentario del Partido Verde Ecologista de México, respetuosamente someto a su consideración el siguiente: </w:t>
      </w:r>
    </w:p>
    <w:p>
      <w:pPr>
        <w:pStyle w:val="Sangra2detindependiente"/>
        <w:spacing w:lineRule="auto" w:line="240"/>
        <w:ind w:left="0" w:hanging="0"/>
        <w:rPr>
          <w:rFonts w:cs="Arial"/>
          <w:sz w:val="24"/>
          <w:szCs w:val="24"/>
        </w:rPr>
      </w:pPr>
      <w:r>
        <w:rPr>
          <w:rFonts w:cs="Arial"/>
          <w:sz w:val="24"/>
          <w:szCs w:val="24"/>
        </w:rPr>
      </w:r>
    </w:p>
    <w:p>
      <w:pPr>
        <w:pStyle w:val="Normal"/>
        <w:jc w:val="both"/>
        <w:rPr/>
      </w:pPr>
      <w:r>
        <w:rPr>
          <w:rFonts w:cs="Arial" w:ascii="Arial" w:hAnsi="Arial"/>
          <w:b/>
        </w:rPr>
        <w:t>DECRETO</w:t>
      </w:r>
      <w:r>
        <w:rPr>
          <w:rFonts w:cs="Arial" w:ascii="Arial" w:hAnsi="Arial"/>
        </w:rPr>
        <w:t xml:space="preserve"> Por el que se reforma el párrafo tercero del artículo 6 ° de la Ley que Establece las Normas Mínimas sobre Readaptación Social de Sentenciados y el segundo párrafo del artículo 18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PRIMERO</w:t>
      </w:r>
      <w:r>
        <w:rPr>
          <w:rFonts w:cs="Arial" w:ascii="Arial" w:hAnsi="Arial"/>
          <w:b/>
        </w:rPr>
        <w:t>.-</w:t>
      </w:r>
      <w:r>
        <w:rPr>
          <w:rFonts w:cs="Arial" w:ascii="Arial" w:hAnsi="Arial"/>
        </w:rPr>
        <w:t xml:space="preserve"> Se reforma el párrafo tercero del artículo 6 ° de la Ley que Establece las Normas Mínimas sobre Readaptación Social de Sentenciados para quedar como sigue:</w:t>
      </w:r>
    </w:p>
    <w:p>
      <w:pPr>
        <w:pStyle w:val="Normal"/>
        <w:jc w:val="both"/>
        <w:rPr>
          <w:rFonts w:ascii="Arial" w:hAnsi="Arial" w:cs="Arial"/>
        </w:rPr>
      </w:pPr>
      <w:r>
        <w:rPr>
          <w:rFonts w:cs="Arial" w:ascii="Arial" w:hAnsi="Arial"/>
        </w:rPr>
      </w:r>
    </w:p>
    <w:p>
      <w:pPr>
        <w:pStyle w:val="Texto"/>
        <w:spacing w:lineRule="auto" w:line="240" w:before="0" w:after="0"/>
        <w:rPr/>
      </w:pPr>
      <w:r>
        <w:rPr>
          <w:rFonts w:eastAsia="Arial"/>
          <w:sz w:val="24"/>
          <w:szCs w:val="24"/>
        </w:rPr>
        <w:t xml:space="preserve"> </w:t>
      </w:r>
      <w:r>
        <w:rPr>
          <w:b/>
          <w:bCs/>
          <w:sz w:val="24"/>
          <w:szCs w:val="24"/>
        </w:rPr>
        <w:t xml:space="preserve">Artículo </w:t>
      </w:r>
      <w:r>
        <w:rPr>
          <w:b/>
          <w:sz w:val="24"/>
          <w:szCs w:val="24"/>
        </w:rPr>
        <w:t>6o.-</w:t>
      </w:r>
      <w:r>
        <w:rPr>
          <w:sz w:val="24"/>
          <w:szCs w:val="24"/>
        </w:rPr>
        <w:t xml:space="preserve"> …</w:t>
      </w:r>
    </w:p>
    <w:p>
      <w:pPr>
        <w:pStyle w:val="Normal"/>
        <w:ind w:firstLine="289"/>
        <w:jc w:val="both"/>
        <w:rPr>
          <w:rFonts w:ascii="Arial" w:hAnsi="Arial" w:cs="Arial"/>
          <w:sz w:val="24"/>
          <w:szCs w:val="24"/>
        </w:rPr>
      </w:pPr>
      <w:r>
        <w:rPr>
          <w:rFonts w:cs="Arial" w:ascii="Arial" w:hAnsi="Arial"/>
          <w:sz w:val="24"/>
          <w:szCs w:val="24"/>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rFonts w:ascii="Arial" w:hAnsi="Arial" w:cs="Arial"/>
          <w:lang w:val="es-MX"/>
        </w:rPr>
      </w:pPr>
      <w:r>
        <w:rPr>
          <w:rFonts w:cs="Arial" w:ascii="Arial" w:hAnsi="Arial"/>
          <w:lang w:val="es-MX"/>
        </w:rPr>
        <w:t>El sitio en que se desarrolle la prisión preventiva será distinto del que se destine para la extinción de las penas y estarán completamente separados. Las mujeres quedarán recluidas en lugares separados de los destinados a los hombres</w:t>
      </w:r>
      <w:r>
        <w:rPr>
          <w:rFonts w:cs="Arial" w:ascii="Arial" w:hAnsi="Arial"/>
          <w:b/>
          <w:lang w:val="es-MX"/>
        </w:rPr>
        <w:t xml:space="preserve">, con la infraestructura necesaria para el cuidado de sus hijos que permanezcan con ellas así como para el </w:t>
      </w:r>
      <w:r>
        <w:rPr>
          <w:rFonts w:cs="Arial" w:ascii="Arial" w:hAnsi="Arial"/>
          <w:b/>
        </w:rPr>
        <w:t>desarrollo de actividades y capacitación que responda a las circunstancias y necesidades para las mujeres y menores, y el personal capacitado para brindar la atención necesaria</w:t>
      </w:r>
      <w:r>
        <w:rPr>
          <w:rFonts w:cs="Arial" w:ascii="Arial" w:hAnsi="Arial"/>
          <w:b/>
          <w:lang w:val="es-MX"/>
        </w:rPr>
        <w:t>.</w:t>
      </w:r>
      <w:r>
        <w:rPr>
          <w:rFonts w:cs="Arial" w:ascii="Arial" w:hAnsi="Arial"/>
          <w:lang w:val="es-MX"/>
        </w:rPr>
        <w:t xml:space="preserve"> Los menores infractores serán internados, en su caso, en instituciones diversas de las asignadas a los adul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RTÍCULO </w:t>
      </w:r>
      <w:r>
        <w:rPr>
          <w:rFonts w:cs="Arial" w:ascii="Arial" w:hAnsi="Arial"/>
          <w:lang w:val="es-MX"/>
        </w:rPr>
        <w:t>SEGUNDO.-</w:t>
      </w:r>
      <w:r>
        <w:rPr>
          <w:rFonts w:cs="Arial" w:ascii="Arial" w:hAnsi="Arial"/>
          <w:b/>
          <w:lang w:val="es-MX"/>
        </w:rPr>
        <w:t xml:space="preserve"> </w:t>
      </w:r>
      <w:r>
        <w:rPr>
          <w:rFonts w:cs="Arial" w:ascii="Arial" w:hAnsi="Arial"/>
          <w:lang w:val="es-MX"/>
        </w:rPr>
        <w:t xml:space="preserve"> Se reforma el segundo párrafo del artículo 18 de la Constitución Política de los Estados Unidos Mexicanos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18.</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w:t>
      </w:r>
      <w:r>
        <w:rPr>
          <w:rFonts w:cs="Arial" w:ascii="Arial" w:hAnsi="Arial"/>
          <w:b/>
          <w:lang w:val="es-MX"/>
        </w:rPr>
        <w:t xml:space="preserve"> con la infraestructura necesaria para el cuidado de sus hijos que permanezcan con ellas así como para el </w:t>
      </w:r>
      <w:r>
        <w:rPr>
          <w:rFonts w:cs="Arial" w:ascii="Arial" w:hAnsi="Arial"/>
          <w:b/>
        </w:rPr>
        <w:t>desarrollo de actividades y capacitación que responda a las circunstancias y necesidades para las mujeres y menores, y el personal capacitado para brindar la atención necesaria</w:t>
      </w:r>
      <w:r>
        <w:rPr>
          <w:rFonts w:cs="Arial" w:ascii="Arial" w:hAnsi="Arial"/>
          <w:b/>
          <w:lang w:val="es-MX"/>
        </w:rPr>
        <w:t xml:space="preserve">, </w:t>
      </w:r>
      <w:r>
        <w:rPr>
          <w:rFonts w:cs="Arial" w:ascii="Arial" w:hAnsi="Arial"/>
          <w:lang w:val="es-MX"/>
        </w:rPr>
        <w:t>para tal e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Segundo. </w:t>
      </w:r>
      <w:r>
        <w:rPr>
          <w:rFonts w:cs="Arial" w:ascii="Arial" w:hAnsi="Arial"/>
        </w:rPr>
        <w:t>En el término de 30 días contados a partir de la publicación de este decreto en el Diario Oficial de la Federación, se harán las modificaciones  necesarias en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Dado en el Palacio Legislativo de San Lázaro, sede de la Cámara de Diputados del Honorable Congreso de la Unión de los Estados Unidos Mexicanos, a los veinticinco días del mes de septiembre del año dos mil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3" w:type="dxa"/>
        <w:jc w:val="center"/>
        <w:tblInd w:w="0" w:type="dxa"/>
        <w:tblLayout w:type="fixed"/>
        <w:tblCellMar>
          <w:top w:w="0" w:type="dxa"/>
          <w:left w:w="70" w:type="dxa"/>
          <w:bottom w:w="0" w:type="dxa"/>
          <w:right w:w="70" w:type="dxa"/>
        </w:tblCellMar>
      </w:tblPr>
      <w:tblGrid>
        <w:gridCol w:w="5003"/>
      </w:tblGrid>
      <w:tr>
        <w:trPr>
          <w:trHeight w:val="520" w:hRule="atLeast"/>
        </w:trPr>
        <w:tc>
          <w:tcPr>
            <w:tcW w:w="50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Beatriz Manrique Guevara</w:t>
            </w:r>
          </w:p>
        </w:tc>
      </w:tr>
    </w:tbl>
    <w:p>
      <w:pPr>
        <w:pStyle w:val="Normal"/>
        <w:rPr/>
      </w:pPr>
      <w:r>
        <w:rPr/>
      </w:r>
    </w:p>
    <w:p>
      <w:pPr>
        <w:pStyle w:val="Normal"/>
        <w:rPr/>
      </w:pPr>
      <w:r>
        <w:rPr/>
      </w:r>
    </w:p>
    <w:sectPr>
      <w:footerReference w:type="default" r:id="rId2"/>
      <w:type w:val="nextPage"/>
      <w:pgSz w:w="12240" w:h="15840"/>
      <w:pgMar w:left="1701" w:right="1701"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8</w:t>
    </w:r>
    <w:r>
      <w:rPr>
        <w:smallCaps/>
        <w:sz w:val="16"/>
        <w:szCs w:val="16"/>
        <w:rFonts w:cs="Tahoma" w:ascii="Tahoma" w:hAnsi="Tahoma"/>
      </w:rPr>
      <w:fldChar w:fldCharType="end"/>
    </w:r>
  </w:p>
  <w:p>
    <w:pPr>
      <w:pStyle w:val="Footer"/>
      <w:ind w:right="360" w:hanging="0"/>
      <w:jc w:val="center"/>
      <w:rPr>
        <w:rFonts w:ascii="Tahoma" w:hAnsi="Tahoma" w:cs="Tahoma"/>
        <w:smallCaps/>
        <w:sz w:val="16"/>
        <w:szCs w:val="16"/>
      </w:rPr>
    </w:pPr>
    <w:r>
      <w:rPr>
        <w:rFonts w:cs="Tahoma" w:ascii="Tahoma" w:hAnsi="Tahoma"/>
        <w:smallCaps/>
        <w:sz w:val="16"/>
        <w:szCs w:val="16"/>
      </w:rPr>
      <w:drawing>
        <wp:inline distT="0" distB="0" distL="0" distR="0">
          <wp:extent cx="28067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280670" cy="291465"/>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 xml:space="preserve">Iniciativa con proyecto de </w:t>
    </w:r>
    <w:r>
      <w:rPr>
        <w:rFonts w:cs="Tahoma" w:ascii="Tahoma" w:hAnsi="Tahoma"/>
        <w:smallCaps/>
        <w:sz w:val="16"/>
        <w:szCs w:val="16"/>
        <w:lang w:val="es-MX"/>
      </w:rPr>
      <w:t>Decreto por el que se Reforma el</w:t>
    </w:r>
    <w:r>
      <w:rPr>
        <w:rFonts w:cs="Tahoma" w:ascii="Tahoma" w:hAnsi="Tahoma"/>
        <w:smallCaps/>
        <w:sz w:val="16"/>
        <w:szCs w:val="16"/>
      </w:rPr>
      <w:t xml:space="preserve"> párrafo tercero del artículo 6 ° de la Ley que Establece las Normas Mínimas sobre Readaptación Social de Sentenciados y</w:t>
    </w:r>
  </w:p>
  <w:p>
    <w:pPr>
      <w:pStyle w:val="Normal"/>
      <w:jc w:val="center"/>
      <w:rPr>
        <w:rFonts w:ascii="Tahoma" w:hAnsi="Tahoma" w:cs="Tahoma"/>
        <w:smallCaps/>
        <w:sz w:val="16"/>
        <w:szCs w:val="16"/>
      </w:rPr>
    </w:pPr>
    <w:r>
      <w:rPr>
        <w:rFonts w:eastAsia="Tahoma" w:cs="Tahoma" w:ascii="Tahoma" w:hAnsi="Tahoma"/>
        <w:smallCaps/>
        <w:sz w:val="16"/>
        <w:szCs w:val="16"/>
      </w:rPr>
      <w:t xml:space="preserve"> </w:t>
    </w:r>
    <w:r>
      <w:rPr>
        <w:rFonts w:cs="Tahoma" w:ascii="Tahoma" w:hAnsi="Tahoma"/>
        <w:smallCaps/>
        <w:sz w:val="16"/>
        <w:szCs w:val="16"/>
      </w:rPr>
      <w:t>el segundo párrafo del  artículo 18 de la Constitución Política de los Estados Unidos Mexican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angra2detindependiente">
    <w:name w:val="Sangría 2 de t. independiente"/>
    <w:basedOn w:val="Normal"/>
    <w:qFormat/>
    <w:pPr>
      <w:spacing w:lineRule="auto" w:line="360"/>
      <w:ind w:left="426" w:hanging="0"/>
      <w:jc w:val="both"/>
    </w:pPr>
    <w:rPr>
      <w:rFonts w:ascii="Arial" w:hAnsi="Arial" w:cs="Arial"/>
      <w:sz w:val="32"/>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05:00Z</dcterms:created>
  <dc:creator>Cámara de Diputados</dc:creator>
  <dc:description/>
  <cp:keywords/>
  <dc:language>en-US</dc:language>
  <cp:lastModifiedBy>pvem</cp:lastModifiedBy>
  <cp:lastPrinted>2008-09-23T16:05:00Z</cp:lastPrinted>
  <dcterms:modified xsi:type="dcterms:W3CDTF">2008-10-07T22:05:00Z</dcterms:modified>
  <cp:revision>2</cp:revision>
  <dc:subject/>
  <dc:title>CÁMARA DE DIPUTADOS </dc:title>
</cp:coreProperties>
</file>