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8"/>
        </w:rPr>
      </w:pPr>
      <w:r>
        <w:rPr>
          <w:rFonts w:cs="Arial" w:ascii="Arial" w:hAnsi="Arial"/>
          <w:b/>
          <w:bCs/>
          <w:sz w:val="18"/>
        </w:rPr>
        <w:t>Palacio Legislativo de San Lázaro, 21 de noviembre, 200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eastAsia="Arial Unicode MS" w:cs="Arial"/>
          <w:b/>
          <w:b/>
          <w:sz w:val="20"/>
        </w:rPr>
      </w:pPr>
      <w:r>
        <w:rPr>
          <w:rFonts w:cs="Arial" w:ascii="Arial" w:hAnsi="Arial"/>
          <w:b/>
          <w:sz w:val="20"/>
        </w:rPr>
        <w:t xml:space="preserve">QUE REFORMA Y ADICIONA DIVERSAS DISPOSICIONES DE LA CONSTITUCIÓN POLÍTICA DE LOS ESTADOS UNIDOS MEXICANOS, Y DE LA LEY FEDERAL DE RESPONSABILIDADES ADMINISTRATIVAS DE LOS SERVIDORES PÚBLICOS, A CARGO DEL DIPUTADO ALAN NOTHOLT GUERRERO, DEL GRUPO PARLAMENTARIO DEL PVEM </w:t>
      </w:r>
    </w:p>
    <w:p>
      <w:pPr>
        <w:pStyle w:val="Normal"/>
        <w:rPr>
          <w:rFonts w:ascii="Arial" w:hAnsi="Arial" w:eastAsia="Arial Unicode MS" w:cs="Arial"/>
          <w:b/>
          <w:b/>
          <w:sz w:val="20"/>
        </w:rPr>
      </w:pPr>
      <w:r>
        <w:rPr>
          <w:rFonts w:eastAsia="Arial Unicode MS" w:cs="Arial" w:ascii="Arial" w:hAnsi="Arial"/>
          <w:b/>
          <w:sz w:val="20"/>
        </w:rPr>
      </w:r>
    </w:p>
    <w:p>
      <w:pPr>
        <w:pStyle w:val="Normal"/>
        <w:jc w:val="both"/>
        <w:rPr>
          <w:rFonts w:ascii="Arial" w:hAnsi="Arial" w:cs="Arial"/>
          <w:sz w:val="20"/>
        </w:rPr>
      </w:pPr>
      <w:r>
        <w:rPr>
          <w:rFonts w:cs="Arial" w:ascii="Arial" w:hAnsi="Arial"/>
          <w:sz w:val="20"/>
        </w:rPr>
        <w:t xml:space="preserve">Alan Notholt Guerrero, diputado a la LX Legislatura del H. Congreso de la Unión, integrante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o se turne a las comisiones correspondientes para su dictamen y posterior discusión en el Pleno de la Cámara de los Diputados de la LX Legislatura del honorable Congreso de la Unión, la siguiente iniciativa con proyecto d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posición de Mo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éxico, hoy vive un cambio en cuanto a sus instituciones y la concepción que se tiene con relación a la función de aquellos que han decidido trabajar para la nación. Es decir, a aquellos que, conforme al texto de nuestra Constitución son considerados como servidores públ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en muchas ocasiones los funcionarios no cumplen con lo mandatado por la ley. Esta situación no solo rompe con el orden social y jurídico, sino que transgrede el mandato soberano del pueblo, pues la actividad administrativa debe ser, ante todo, un honor más que una manera de ganarse la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ahí que el legislador ha pretendido establecer mecanismos para poder corregir las transgresiones de los servidores públicos. De ahí que se expidió la Ley Federal de Responsabilidades de los Servidores Públicos, como un conjunto de normas adjetivas para poder sancionar las actuaciones que lesionan a la sociedad por parte de los destinatarios de la nor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o de los mecanismos para iniciar el procedimiento señalado por el dispositivo señalado es a partir de una queja presentada por un ciudadano en contra de uno o varios servidores públicos los cuales, en el ejercicio de sus funciones o aún más, realizando actos </w:t>
      </w:r>
      <w:r>
        <w:rPr>
          <w:rFonts w:cs="Arial" w:ascii="Arial" w:hAnsi="Arial"/>
          <w:i/>
          <w:iCs/>
          <w:sz w:val="20"/>
        </w:rPr>
        <w:t>ultravires</w:t>
      </w:r>
      <w:r>
        <w:rPr>
          <w:rFonts w:cs="Arial" w:ascii="Arial" w:hAnsi="Arial"/>
          <w:sz w:val="20"/>
        </w:rPr>
        <w:t xml:space="preserve"> lesionan la función pública provocando daños, en muchas ocasiones, a los ciudada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la problemática que nuestro grupo parlamentario quiere corregir, es el hecho de que los ciudadanos sólo pueden actuar, dentro del ámbito de aplicación de esta ley, a través de la denuncia o presentación de los hechos ilícitos desde el punto de vista administrativo. Esto nos parece una limitación, sino que trasgresión, al principio de impartición de justicia reconocido en nuestra Carta Magna. Pues el artículo 17 establece, en su parte conducente 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ículo 17. Ninguna persona podrá hacerse justicia por sí misma, ni ejercer violencia para reclamar su derec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o es así pues el Constituyente Originario, así como el Permanente han determinado que todos tienen derecho a que el orden jurídico sea aplicado a fin de ser reestablecido para el caso de ser violentado. </w:t>
      </w:r>
    </w:p>
    <w:p>
      <w:pPr>
        <w:pStyle w:val="Normal"/>
        <w:jc w:val="both"/>
        <w:rPr>
          <w:rFonts w:ascii="Arial" w:hAnsi="Arial" w:cs="Arial"/>
          <w:sz w:val="20"/>
        </w:rPr>
      </w:pPr>
      <w:r>
        <w:rPr>
          <w:rFonts w:cs="Arial" w:ascii="Arial" w:hAnsi="Arial"/>
          <w:sz w:val="20"/>
        </w:rPr>
        <w:t xml:space="preserve">Por tanto, el ciudadano que acude a denunciar un hecho determinado en contra de un servidor público pretende que le sea administrada justicia, pues en suma, es la individualización de la voluntad del soberano, que se hace a través de un determinado sujeto, que pretende que se respeten las normas. Cierto es que aquel ciudadano que considera lesionado un derecho por parte de un determinado funcionario público, tiene expeditas otras vías, también lo es que tiene el derecho de buscar sea sancionado dicho individuo a fin de evitar que sujetos determinados detenten cargos públicos a fin de que no se sigan transgrediendo las normas juríd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pretende pues establecer la facultad fiscalizadora de los ciudadanos sobre los malos servidores públicos. De aquí que consideramos que, a través de la coadyuvancia obligatoria por parte de los ciudadanos con los órganos internos de control o contralorías de las dependencias y entidades que conforman la administración pública federal, así como el reconocimiento de la personalidad del "agraviado" que se logrará tener un mayor control de los procedimientos que se instauren y sus resul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y día, el ciudadano solo puede presentar la queja correspondiente, agotado este requisito de procedibilidad, ya no tiene noticia alguna del resultado del expediente. Esto nos parece equivocado pues como se ha manifestado todos tienen derecho a que se imparta justicia y, sobre todo, de tener conocimiento de los resultados de su actuación conforme a derecho. Por que el exigir sea administrada justicia, no implica un actuar vengativo, sino ciudadano y democrático en que hoy día, todos los mexicanos nos encontramos inmer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uestra propue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las razones expuestas, hemos considerado promover la reforma a diversos dispositivos tanto de la Constitución General, como de la Ley Federal de Responsabilidades Administrativas de los Servidores Públ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l primer caso, se promueven las adiciones a los artículos 108 y 109, a fin de establecer la facultad constitucional para los ciudadanos a fin de constituirse como coadyuvantes dentro de los procedimientos y les sea reconocida su persona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ello, estamos seguros de que se controlará la actuación no solo de aquel funcionario contra quien sea presentada una queja, sino que, además, se controlará la actuación de los órganos internos de contro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lo que hace a las adiciones señaladas en los artículos 5 y 29 de la ley de la materia, se concretizan, dentro de dicho dispositivo las facultades a fin de que puedan no solo coadyuvar, sino que le sean reconocida la personalidad a fin de que también puedan acudir, mediante el recurso de revocación, a una segunda instancia procesal a fin de que se pueda cumplir con los fines de control y sanción de la ley federal y el propio texto constitu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lo anterior, el grupo parlamentario del Partido Verde Ecologista de México en la Cámara de Diputados somete a consideración de esta H. Cámara, la siguiente iniciativa con proyecto de: </w:t>
      </w:r>
    </w:p>
    <w:p>
      <w:pPr>
        <w:pStyle w:val="Normal"/>
        <w:jc w:val="both"/>
        <w:rPr>
          <w:rFonts w:ascii="Arial" w:hAnsi="Arial" w:cs="Arial"/>
          <w:sz w:val="20"/>
        </w:rPr>
      </w:pPr>
      <w:r>
        <w:rPr>
          <w:rFonts w:cs="Arial" w:ascii="Arial" w:hAnsi="Arial"/>
          <w:sz w:val="20"/>
        </w:rPr>
        <w:t xml:space="preserve">Decreto por el que se reforman los artículos 108 y 109 de la Constitución Política de los Estados Unidos Mexicanos; y los artículos 5 y 29 de la Ley Federal de Responsabilidades Administrativas de los Servidores Públicos en materia de coadyuv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ículo Primero. Se adiciona un segundo párrafo y se recorren los demás del artículo 108; y, se agrega un enunciado al último párrafo del artículo 109 ambos de la Constitución Política de los Estados Unidos Mexicanos, para quedar como sigue: </w:t>
      </w:r>
    </w:p>
    <w:p>
      <w:pPr>
        <w:pStyle w:val="Normal"/>
        <w:jc w:val="both"/>
        <w:rPr>
          <w:rFonts w:ascii="Arial" w:hAnsi="Arial" w:cs="Arial"/>
          <w:sz w:val="20"/>
        </w:rPr>
      </w:pPr>
      <w:r>
        <w:rPr>
          <w:rFonts w:cs="Arial" w:ascii="Arial" w:hAnsi="Arial"/>
          <w:sz w:val="20"/>
        </w:rPr>
        <w:t xml:space="preserve">Artículo 108. ... </w:t>
      </w:r>
    </w:p>
    <w:p>
      <w:pPr>
        <w:pStyle w:val="Normal"/>
        <w:jc w:val="both"/>
        <w:rPr>
          <w:rFonts w:ascii="Arial" w:hAnsi="Arial" w:cs="Arial"/>
          <w:sz w:val="20"/>
        </w:rPr>
      </w:pPr>
      <w:r>
        <w:rPr>
          <w:rFonts w:cs="Arial" w:ascii="Arial" w:hAnsi="Arial"/>
          <w:sz w:val="20"/>
        </w:rPr>
        <w:t xml:space="preserve">Las leyes garantizarán para el caso de las responsabilidades administrativas de los servidores públicos a los que alude el presente artículo, la facultad de los ciudadanos que lleven a cabo la denuncia de hechos en contra de los servidores públicos señalados en el párrafo que antecede, como coadyuvante dentro de los procedimientos que fijen las leyes.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rtículo 109. ... </w:t>
      </w:r>
    </w:p>
    <w:p>
      <w:pPr>
        <w:pStyle w:val="Normal"/>
        <w:jc w:val="both"/>
        <w:rPr>
          <w:rFonts w:ascii="Arial" w:hAnsi="Arial" w:cs="Arial"/>
          <w:sz w:val="20"/>
        </w:rPr>
      </w:pPr>
      <w:r>
        <w:rPr>
          <w:rFonts w:cs="Arial" w:ascii="Arial" w:hAnsi="Arial"/>
          <w:sz w:val="20"/>
        </w:rPr>
        <w:t xml:space="preserve">I. ...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II. ... </w:t>
      </w:r>
    </w:p>
    <w:p>
      <w:pPr>
        <w:pStyle w:val="Normal"/>
        <w:jc w:val="both"/>
        <w:rPr>
          <w:rFonts w:ascii="Arial" w:hAnsi="Arial" w:cs="Arial"/>
          <w:sz w:val="20"/>
        </w:rPr>
      </w:pPr>
      <w:r>
        <w:rPr>
          <w:rFonts w:cs="Arial" w:ascii="Arial" w:hAnsi="Arial"/>
          <w:sz w:val="20"/>
        </w:rPr>
        <w:t xml:space="preserve">III. ...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Cualquier ciudadano, bajo su más estricta responsabilidad y mediante la presentación de elementos de prueba, podrá formular denuncia ante la Cámara de Diputados del Congreso de la Unión respecto de las conductas a las que se refiere el presente artículo. Se garantizará el derecho de los ciudadanos a coadyuvar y que le sea reconocida su personalidad en los procedimientos a que se refieren este y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ículo Segundo. Se adiciona un octavo párrafo al artículo 5º.; y, se adiciona el artículo 29, ambos de la Ley Federal de Responsabilidades Administrativas de los Servidores Públicos, para quedar como sig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ículo 5. Para los efectos de esta ley se entenderá por: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joso: Al ciudadano o ciudadana que denuncie los hechos con los que se inicie el procedimiento de responsabilidad administrativa de los servidores públicos, garantizándole en todo momento, el derecho a coadyuvar y que le sea reconocida personalidad a fin de que pueda actuar e imponerse de los autos del expediente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ículo 29. Las resoluciones que dicte el Tribunal Federal de Justicia Fiscal y Administrativa podrán ser impugnadas por la Secretaría, el contralor interno, el titular del área de responsabilidades o por el Quejoso según correspo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nsito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nico. La presente reforma entrará en vigor al día siguiente de su publicación en el Diario Oficial de la Fede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do en la sede de la Cámara de los Diputados del honorable Congreso de la Unión de los Estados Unidos Mexicanos, a los veintiún días del mes de noviembre de 2006. </w:t>
      </w:r>
    </w:p>
    <w:p>
      <w:pPr>
        <w:pStyle w:val="Normal"/>
        <w:jc w:val="both"/>
        <w:rPr>
          <w:rFonts w:ascii="Arial" w:hAnsi="Arial" w:cs="Arial"/>
          <w:sz w:val="20"/>
        </w:rPr>
      </w:pPr>
      <w:r>
        <w:rPr>
          <w:rFonts w:cs="Arial" w:ascii="Arial" w:hAnsi="Arial"/>
          <w:sz w:val="20"/>
        </w:rPr>
        <w:t xml:space="preserve">"Año del Bicentenario del natalicio del Benemérito de las Américas, don Benito Juárez Garc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putado Alan Notholt Guerrero (rúbrica)</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oo00oo----</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5:00Z</dcterms:created>
  <dc:creator>End User</dc:creator>
  <dc:description/>
  <cp:keywords/>
  <dc:language>en-US</dc:language>
  <cp:lastModifiedBy>pvem</cp:lastModifiedBy>
  <dcterms:modified xsi:type="dcterms:W3CDTF">2006-12-20T17:05:00Z</dcterms:modified>
  <cp:revision>2</cp:revision>
  <dc:subject/>
  <dc:title>Palacio Legislativo de San Lázaro, 21 de noviembre, 2006</dc:title>
</cp:coreProperties>
</file>